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 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 L N Á  M O C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ocnitel – smluvní zdravotnické zařízen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ídlo: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Z: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O: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oupené :</w:t>
      </w:r>
    </w:p>
    <w:p>
      <w:pPr>
        <w:pStyle w:val="Normal"/>
        <w:jc w:val="both"/>
        <w:rPr>
          <w:b/>
          <w:b/>
        </w:rPr>
      </w:pPr>
      <w:r>
        <w:rPr>
          <w:b/>
        </w:rPr>
        <w:t>z p l n o m o c ň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v souladu s ustanovením § 31 a následujících zákona č. 40/1964 Sb., občanský zákoník, ve znění pozdějších změn, doplňků a úprav, a § 17 odst.5 zákona č. 48/1997 Sb., 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veřejném zdravotním pojištění a o změně a doplnění některých souvisejících zákonů, v platném znění 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fesní sdružení poskytovatelů zdravotní péče 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ázev:  OSGCH, o.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 sídlem: Havlíčkova 932/22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stoupené: MUDr. Oldřich Kadlec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stupováním na  jednání dohodovacího řízení o hodnotách bodu a výši úhrad zdravotní péče hrazené ze zdravotního pojištění, a to z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olor w:val="000000"/>
        </w:rPr>
        <w:t>Skupina poskytovatelů neústavní ambulantní specialisované péče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Článek 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Zmocnitel tímto prohlašuje, že současně neudělil plnou moc k zastupování na jednáních dohodovacích řízení podle § 17odst. 5 zákona č. 48/1997 Sb., jinému zmocněnci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Zmocněnec je oprávněn zastupovat zájmy zmocnitele v plném rozsahu úkonů, stanoveném pro účastníky dohodovacího řízení zákonem č. 48/1997 Sb., a jednacím řádem dohodovacího řízení o hodnotách bodu a výši úhrad zdravotní péče hrazené ze zdravotního pojištění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Článek I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Pokud zmocnitel nepostupuje dle článku I., je povinen informovat zmocněnce o tom, že pro účely svého zastupování na jednání dohodovacího řízení o hodnotách bodu a výši úhrad zdravotní péče hrazené ze zdravotního pojištění udělil plnou moc ještě dalšímu profesnímu sdružení poskytovatelů zdravotní péče jako zástupců smluvních zdravotnických zařízení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Zmocněnec je tedy povinen postupovat při zastupování zájmů zmocnitele společně s tímto profesním sdružením, a to s platností jednoho jediného společného hlasu při rozhodování tohoto dohodovacího říze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Článek III.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Tato plná moc nabývá platnosti dnem jejího vydání zmocnitelem a je vyhotovena ve třech originálních výtiscích, z nichž po jednom si ponechá zmocněnec a zmocnitel, jeden bude uložen v registru účastníků dohodovacího řízení, vedeném jeho mandátní komisí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Zmocnitel je povinen nahlásit mandátové komisi veškeré změny, které nastanou v této plné moci neprodleně po nabytí jejich účinnost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V ………………….. dne 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dpis a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ou moc se všemi právy a povinnostmi z ní vyplývajícími přijím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onín, dne  ………………                                     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05:00Z</dcterms:created>
  <dc:creator>Olafa</dc:creator>
  <dc:description/>
  <dc:language>en-US</dc:language>
  <cp:lastModifiedBy>Zbyněk Sýkora</cp:lastModifiedBy>
  <dcterms:modified xsi:type="dcterms:W3CDTF">2007-06-14T11:33:00Z</dcterms:modified>
  <cp:revision>4</cp:revision>
  <dc:subject/>
  <dc:title> </dc:title>
</cp:coreProperties>
</file>