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hlÁŠKA ZA ČLE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čanského sdružení Gynekologové a chirurgové Slovácka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sídlem v Hodoníně, Havlíčkova 22, PSČ 69501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ČO: 27065639 reg. 9.2.2007 MVČ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é úda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75"/>
        <w:gridCol w:w="2386"/>
        <w:gridCol w:w="238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jmení, tit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. narozen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nebo e-ma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bornost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respondenční adresa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povinné údaje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49"/>
        <w:gridCol w:w="2450"/>
        <w:gridCol w:w="24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acoviště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Č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Č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ef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obi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w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-mai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.. dne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…………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E" w:hAnsi="Arial CE" w:cs="Arial CE"/>
      <w:b/>
      <w:caps/>
      <w:sz w:val="32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E" w:hAnsi="Arial CE" w:cs="Arial CE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29:00Z</dcterms:created>
  <dc:creator>Karel Nevrlka</dc:creator>
  <dc:description/>
  <dc:language>en-US</dc:language>
  <cp:lastModifiedBy>KN</cp:lastModifiedBy>
  <dcterms:modified xsi:type="dcterms:W3CDTF">2007-04-18T20:29:00Z</dcterms:modified>
  <cp:revision>2</cp:revision>
  <dc:subject/>
  <dc:title>PŘIHLÁŠKA ZA ČLENA</dc:title>
</cp:coreProperties>
</file>